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ทธ์ สมรู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อมรมนตรี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ุตม์ แซ่ล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รพัฒน์ พุฒิกิตติสิร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ษ์ รัตนวี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ษพรรณ ชุณห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ศรีค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กิติ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านันท์ กัลยาณคุณา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 เตชะรัตน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ปภัช เทศก์วรา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ุฒิ จันทร์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REN KEX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N JIA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G HAOKA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UN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GOU ZH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U YIF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 XIANY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QINGZ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UA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YINU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UI ZHENG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ENG WANGX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HAOY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CHANGRU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WEIZH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W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N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AN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รัต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ิยะ รัต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นทัพพ์ ญาติตา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าภา ชื่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ิร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เคลือบ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เรือ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กษมี แซ่อ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ิตตา มีชัยยศ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สาวลักษณ์ ด้ว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 สง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รัตน์ หอ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ทิชา สุข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ธัช ขุน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ชดา บูรณ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ตย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ศรา ดีระ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ธัช พุ่ม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ศรี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รัตน์ แก้วก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ญาดา อิศรางกูร ณ อยุธ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ซิวใจ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ตาพร แส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ฤทธิ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 จำป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ัญชยา ภู่เเ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รัศมี โชดนาฮ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ดา กุ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ฉัตรหิ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มิน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พย์รัตน์ ภัทรสัจจ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ื้อกูล ฉาย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ฒน์ เกษมสุ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ฐพงศ์ ไชย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ิม อิ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ันเป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กานต์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งค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มหา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ฑริกา ลกกะบ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สร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ลดา เป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มา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เกียรติไทยย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า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ล่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ณิดา หลงสวา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ัทธ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ตยา แซ่จ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้อ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า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ษา พ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 ศรีสุภา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ลป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ภา สอน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ชูจั่นหร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นธ์ จีนง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นธ์ ขุนท้าวเท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ศ์ วิทส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รัศม์ ปิติ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ไมตรีสกุล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ทัยชนก คะเ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สุวรรณ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นี ดาน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นา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สิต สุข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พจน์ ภ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ตะวัน ศรี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า คล้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ญญพัฒน์ เอี่ยมภา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ยกร สน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ัฏฐ์ บุญ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ทองฉัตร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สรียา ถาวรน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โรทัย นิลพร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ิดา เวีย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วรรณ ขจรรุ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สรา ชลสิ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ศรา ทว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ฐิญา พฤกษาจรีเว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สา มัน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รญ่า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นิภา อนุ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สันติศา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การทรัพ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งคล หยอ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การณ์ คง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ณ หนอง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รวิ งา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ฟ้า เพลินคู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จง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ธาดา ตาล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