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 ตั้งเพียร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 ภู่วิ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43 Selected Topics in Animation Technolog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