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 คำ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เนตร แก้วบั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