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 ใจเป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ญญา พร้อม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9 Opensource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