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เชษฐ์ จิตวร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ักดิ์ วงษ์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2 Community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