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ปิ่น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ชพร พันธ์โ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