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ธาดาเข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วิริยะ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กร ปั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ปรมปรวีร์ ดำโ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ูริชญา ภัทระพรศิริ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ทรา สิงห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ณิศา อ่วมสำเน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 XIA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NG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JIA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 HONGXI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A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YI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CHO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GOU Z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BO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CHANG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U YIF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AN YIM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E YIM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INGJI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EN KE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AOM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LUY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G HAOK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NINGYU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WANG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OY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