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ย โอฮ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ุวรรณแ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รีย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นิธิ ฉิม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าภ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ัช โมฬ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ก้ว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กาะ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งค์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เดช ท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ง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ชา วนวิชาเย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ิดศักดิ์ สง่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เพชร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ฤกษ์ ศิว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นน รอด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ยา มนต์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ดรงค์ ลิ้มรสสุค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ริศชัย คุ้มวิริ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5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