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ัตรา เสงี่ยมไช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  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LSHAN GULA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