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ทพ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เนตร เทศ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สง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ภัทราธ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เนตร แก้ว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พร สริกข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ำน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พรห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ภู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ดอก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ชาญศิลป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อา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สุร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ันธร รอด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โคต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หาญศีลวัต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สิงข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กลยา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ภูมิ น้อ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ชูเอ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มาก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เจริญศรี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ิราวรรณ สกลไกรศ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ญชนา นารี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ญาตาวี โปร่งใ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เนตร โค้งอา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คลั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ชชา กรรม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ษณ์ ทุติย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ุฬารัตน์ ปณิฐาภ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แดง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ทอง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ินทิราภรณ์ ชาวบ้านสิงห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ัน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ปา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รัก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พ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งข์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ชติฌา วิทวั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 จารุ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พิศาลอัครเลิศ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ชยา พันธะเท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ศพัชธา ภูวพงศ์ธ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ันทรจิรา ผล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มิตา กลิ่นอุบ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เหรียญภูมิ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ตั้งพาณิช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นันธา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ิ่งกัน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ไลบา จาเว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ิสุณี ภูษา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ภูช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ลู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ญญ์ชิศา เงินยว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อื้อทิพย์นิชา พักปากน้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ปุร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ณยา เอ้งฉ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จษฎาภรณ์ โนรี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ธิรา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ไห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ฤก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รือง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ัฆวัต ขิ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ภู่กาบ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ิลมณี โอยาม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ดิศร แฟสันเทีย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ก้อน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อะ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ทอง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ช้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คำ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วพัชร พิ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อ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วลัย นาค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 วัฒน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รัตน์ กมลคุณอัคร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 บุ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 ศรี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ธิริญ อัจธนา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พรรณ กิตติพิพัฒน์ภ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ัตน์ ษา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ะรา ปิ่น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ญาณวุฒิ จันทร์นุ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จันทร์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ดล จันทร์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ุติกาญจน์ สกุลทวีวัฒ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ันธ์ คงแช่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สุทธิวง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วงศ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ผา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ทองอิ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ัฒน์ ทาหน่อ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รัตนพิศ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บุญแสน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ัย มะคุ้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กิมเฮ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ติ แสง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พุ่ม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รั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ทวัฒน์ น้อยศิ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ธรรมา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วิชญ์ การัณ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วงษ์ต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ธร จันทถ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จิตร์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ฤทธิ์ ภักดิ์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ศ์ ไร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ราดร ศรีโสด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ณัฐ เบลเยี่ย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อุบ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นท์วัฒน์ ฉัต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ศิร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ัฒน์ รากะ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ณุช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ร์ แซ่เ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ทรพร สืบวสุธา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มะติยะ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ช่อ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ช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ซ่อ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ไว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ก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ณุพงค์ แก้วพานิ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วณัฐ สม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ิรัตชา มิตมา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อ้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ิพิชช์ วศินะเมฆ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พร เอกปัญญ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ส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ลธิชา ชมภูนุ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วรินทร์ ลาภ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โคตร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พิมโก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ารยา สุภา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ลฎาภา หอม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สา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นิดา เตียว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ช่วย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ุไรรัตน์ สุมาริ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ภา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หุ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มนัส ทิพย์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คอ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ีรภรณ์ นิลสว่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ครูพิ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พวงทา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พรรณ ห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ฒน์ ฤทธิ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ุขนันท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ิน 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มาตร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ธ ศรี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กร กุลค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น้อย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นภา นาม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พงศ์ วิทสา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ญรัศม์ ปิติไกรศ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มปภา รัชท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ญจน์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สิ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ปาน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ัณชญา สัจจะปกาสิ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กร พึ่งกุศ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นทิกานต์ บุญบำรุ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ิชาบูล สิงห์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ขินหนองจ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สา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พ่ว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์ สุนทรศาร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เจริญสกุล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คุวาน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ิยลดา เติมสาย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ร บุตรฉ่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แพรวพลอย ส่งเสริ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ณ์ 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มาส ประเสริฐ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เชยอ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เอ็น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กุลจิตติค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ช่างเรือ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ต่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งานเพีย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ศ์ สันติว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ารวัณ พันธุ์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าภรณ์ พ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เจริญ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วาส อินทร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ตั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ญา จั่นถ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ริสา รอ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ส โต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สังข์ว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ภา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เวฬุว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ฐพร เปรมใ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ยั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ที่ย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ะพี ชู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ปุย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ุทธิมน สระสำร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ศรี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ศรี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แก้วประ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พวรรณ บุญลค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ระยั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ัณณวัฒน์ ทากุดเรื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ุณณนุช จาบก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เหลือ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ินทิรา มาลำโก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ทรง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ไตร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ุตร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ชกร ไทรสังขเชวงส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าณิศากร เงินกล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เมียง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ส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ทราพร พลท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รรณรัตน์ โค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ดิษประธ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า พรหม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ซิต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ภพ รัตนจรั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นพร เกียรติไทยยน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ณิดา หลงสวา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หน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มูลทองช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นธ์ จีนงี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ณิศร นา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ินท์ จันทร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สิต สุขค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ิษา คล้าย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จน์ จิรพิสั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ุญญพัฒน์ เอี่ยมภาษ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ภสัชกร กายธรรม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ผัก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กรินทร์ หิรั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แอ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โณทัย คนช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ธ์ จ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วัฒน์ สุ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ัณฐ์นภัส นาด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วัจน์ บัพชา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ุววิช พรวนลาภ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ภัสวรรณ สำเร็จผ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ุลชา กวีวัฒนถาว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ภังกร นุชนารถ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สาด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ุษณียาภรณ์ จันทร์เชื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ทรง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ศา เพชร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ศิชา วนวิชาเย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จ้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มลชนก ปานบุญลื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ลาะหะ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302 Design Thinking for Creating Innovation and Startup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