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เตชอัครภิญโ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ภา ภัทราธนะ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พรรณ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เหล่า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1 Geography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