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ญ คุ้มชีว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ชานนท์ อาภัสระ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ยุลดา แซ่หล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ศีลป์ โนต๊ะ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เมิน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ฒน์ เกษมสุวรรณ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ณิสตา ทองแบ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กนันท์ ดี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ลักษณ์ ณ หนองค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รวิ งานสุจร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ฟ้า เพลินคู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ภัทร จง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