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ญญา แพ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สาย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ิน มาด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ยาภรณ์ เชื้อบัณฑ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นกร ธรร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น้อย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ิตรยืนย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