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ลพัฒน์ รุ่งเจริญชินา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ิยาณัชช์ ฟักประยู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 ไช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พร บุญเช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ธิชา หวั่นศัก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ุณยนุช นพเก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หม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โคต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นาค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้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ธิตา มาม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า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จน์ พุ่มชู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วี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ภัช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ม้นสมุทรใ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 อภิวันทน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จันทร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ลา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ล่งระบ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ชรอนงค์ อยู่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ริน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รัลชนา มี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ตะว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พร มาก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ชรภา นาคฉา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ฤมล มังโ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วชผ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ไม่สะพร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เท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ุณากร มาลี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าราณี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ญาดา กั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ไกร คำ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นุช ชื่น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ไตร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าวิตา ปรีชาป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ตนิพัทธ์ เชี่ยวชู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ัฐฎา สว่างนิม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เดชสุร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์นภัส ธาดาเขม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พ่วงอ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รักษ์ ศรี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ัญญานุช ทาไชย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ัสวรรณ ทองอี้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ัสมีน สิงห์สถิตย์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นันธรา ทองหล่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ตรี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โน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ภัทรภักด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ิรวิชญ์ เนีย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จันท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มปียา พลายเล็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บุญ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กรว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อยู่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ิศวร์ วงศ์วัฒนโกศ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าณต์รวี เสถียรรุจิตานน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ต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 จารุบ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ูริชญา ภัทระพรศิริโช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เ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ชนุช คงแถว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่อง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ริตา พุทธะ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นันท์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ตน์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พิมพ์พร เจริญสุข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ุญ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ค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พศาลกฤ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คำมณ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พรไพศ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ื่อต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วรรตน์ ราช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รกต วิริยะ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 พันธ์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ฏิพล จ้อยประดิษฐ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ิตติพลั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ภัสรา นามเที่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วัฒน์ เกตุบุญล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ากร พลพุทธิ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ช เตชะรัตนวิบู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นิท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ัสส์ 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 WEI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รัตน์ ช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รัตน์ 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กล่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กลิ่น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ร ขุ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ชาดา ตะวันชัย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จีน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โตกะห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ว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ณภัสส์ สื่อภาณุส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พรพิช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คุ้ม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04 Data Analysis for Decision Making in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