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วลิน มาดล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ฌนกร ธรรม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รรณ น้อย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ภูบาล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ทรา สิงห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ญจนา วงศ์ศ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อินทกา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ฐา ฉัตรเจริญไพ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วราภรณ์ คูณเ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ฉันทะลักษณ์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71 Advanced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