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นิล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รัก นามสม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44 Layout Design and Printed Media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