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พีภัทร ศรีพระ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พรม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พงษ์ จตุพร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ดาณัฏฐ์ เอี่ยมสำอ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าะหะ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ชญาดา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ญาภรณ์ พา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ชินี กิติ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ฆัมพร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าส อินทรปร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หาญจร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เจี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ป สุวรรณห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จักร วงษ์จู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สาร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คำ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ศรีประ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ตัญญุพงศ์ ทันธ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2 Public Administr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