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นตรา แสงวิ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ร กุ่มเท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