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รัตน์ แก้วชิง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ิษา เอกฤทธิ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ชัช แสงไกร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 สุวรรณห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ลิมป์สุ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ข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วานี สิงห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4 Selected Topic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