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คาร์บ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จิระรัตน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6-343 Investigative Journalism Social Media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