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ศรณ์ สิทธิพงศ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พร บุญ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มรพล 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ป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ธารธิชา สีชาล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ฎฐ์ พรรัตนชัยข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ภรณ์ ย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ิรา ทอง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รัศญากรน์ มณี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นธ์ มงคล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ิ จันทร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รัตนพรวิรุฬ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ษฎา ขำยิ่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เฟื่องฟุ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 ประทีปถ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ลธิชา เลียบใ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นัดดา ชาญรักษ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สา จั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เจริญ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ธูป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 ชะนะ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นิก เหลืองงาม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มนภา ชลอ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ณัฐวิภา เกิด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ฐกานต์ คะสี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ศิรประภา ทองเขม่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ธชา แก้ว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ช มหัคพ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ิมพ์ชนก พิมพ์บัญญัต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มนต์ ทับทิมไส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ธินี อิ่มจงใจ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์ชิตา ทอง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ณัชติฌา วิทวัส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ชิรา แก้วบุญส่ง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จะ พรหมดี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ว อ่อนโพ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ยากร พลพุทธิวัฒ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ใยนาค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หวัง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ภิญชญาภา แซ่เลี้ย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กร ปัน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ภรณ์ พล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ปรวีร์ ดำโ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ธีรรัตน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เน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5-401 International Business Negoti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