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 กัมพลมฤท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นรกานต์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ล้วน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ปราชญ์ สุพรรณน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3 Japanese for 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