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ณฑิตา ฤทธิ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ศิริ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มน สุ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์นิธิ ฉิมงา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นา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นท์ชนา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ริษา คุณ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เมธ อิฐ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แก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มลวรรณ อาภรณ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พร คงหม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ลองชัย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ตา ปัดเท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าลักษณ์ สังฆสม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รัตน์ ธิตะ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รู้รอบ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นนารา พา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กามาศ ทัพ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ธง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พิณพรรณ หมื่นประจ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ืองทอง สิงห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สิทธิ์ ชินภัทร์สิท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นภัทร สี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จินดาสัน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ฉัตรแก้ว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เพชรรุ่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งกชเกศ ฐิติวโร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จ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พ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ณี น้อยจันทร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มณ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เพชรชำน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พรรณ ทัพ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น์วรรณ ภาร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ธิณี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ิกา เจษฎา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ีรัตน์ ทับ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มะปะ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ไชย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นิลสิ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 เอีย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รดา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ค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ใยโนนต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รัชญ์ วีระ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เพช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สุขแก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ข่มุก ชมภู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พร สวม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ก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ร่า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ธิดา อิ่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ดา แปล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ุตรดา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กานต์ เทียบ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โพธิ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ตนันท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หอมระ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โอส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ชาทัช โมฬี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พัฒน์ สระทอง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ญาต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คุ้ม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ิพัฒน์ สนิท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พร เเสง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ตปรีชา มังคลา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ทับ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หมั่นตล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