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ณิดา อธินิรมิ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พัชร์ เหลืองเร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999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จ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999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ี จรัส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999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วัตน์ 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999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ันท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999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ชาวเวีย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999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999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จิรวัช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999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ิษฐา ใจ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3-407 Seminar in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