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EMMANUEL CHIMA OKPALAUG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EZEH MIRACLE OLUEBUB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BINNA EMMANUEL ANEKW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BAS HUSSA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THINZAR    AU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UYA    HTET W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YA MAUNG M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THET PAING AU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THARAPHU KHAI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OO MYAT CHAEL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THWIN HTU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22 Basic Statistics for Data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