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ารธิชา สี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ญากรน์ มณ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เลียบใ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ชาญ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ุขเห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สุข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วัฒน์ จงใจ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