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าณี คงอย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ภูมิ สิริจารุไพ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ริษา เอกฤทธิ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ชัช แสงไกรรุ่ง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ดาภา ดอกพุฒ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ษฎ์ โต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นุช พุ่มไส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ดา บุญ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กต อนุหนายน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มาตา อินทะศิร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ป สอ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จพล ชน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โทบุญ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402 Brand Communication for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