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สาระศา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์กานต์ ฝน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ิตา อิฏฐะ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ีนารีย์ ภิรมย์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ชนก โสมาบุ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ข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ชินวัฒ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ัฒน์ กระจ่า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สา ศรีวะ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ปาน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ปักกาเว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ชนะกุ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ลำ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ทินันท์ สุนทรปฏิ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ก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