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ภา ดอก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นิล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งศ์ โค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ชียร ไชยภั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เนตร โค้งอา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ชัย คลัง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ติ แสง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