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ต้นย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ญชิดา พ่วง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วรรณ์ รา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111 Japanese Language Study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