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โรจน์ธีรว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ลัส พูล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ยิ่ง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อุมา แซ่ฮ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ทอง แท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4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