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ธร เรืองศิร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ล็กท่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อมฤ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ภู่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โพธิ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ศักดิ์ เส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ลิ้มป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วฬุว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ญญภรณ์ แก้วกรรณิพา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รพัส ภูอุด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อา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กฤตา จงอนุ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RANGSIMA MOUKKHAPHOM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3-425 CHINESE    FOR BUSINESS COMMUNICATION 5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