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ัทร โพธิ์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ักดิ์ ศรี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วิศา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กลางสกุลพูน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ชัย 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ฤหบดี กิจอริย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ทิตตา จิรวัฒน์เม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รดา เหมาะพ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้งตะวัน แย้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นัน ดีที่ส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พร ทิม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ัญญารัฐ แสงสุทธ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พรรณ แสน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ฐภิญญา ศรีบุญ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อินทร์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สินธุ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ังสิร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ประส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เหล่าแสน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ต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11 Tourism and Hospitality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