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ทอง ศรียา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อุมา แซ่ฮ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ทอง แท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นนท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ิก พุ่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นุช พุ่ม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บุญแสน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นธ์ สาระศาล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ชนก โสมาบุ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ศรี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อุ่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ทินันท์ สุนทรปฏิ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ยฟ้า ทองพ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กล่ำ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จพล ชน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โทบุญ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บุญเช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ภา นาคฉ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ปักกาเว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รัตน์ ชนะกุ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ไพล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ภูมิ จุฬ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ทับ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ดา ตะวัน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31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