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HN UCHENNA AD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 ขาว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WEDDUMA ARACHCHILAGE BISANDA NISALITHA JAYATHIL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ARQA KHANU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ERUMAL DANUSHIG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  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LSHAN GULA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ASIM AHMAD HASA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