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โชคบรรดา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ิทย์ อาวุธ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พิตรยืนย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