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LARISSA BROC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 HANT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ONIE AMANDA KATHARINA BREM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VANA BUDIM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ONA GAGANID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LESSANDRA LIQING H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OEZGE GUEL CAGIM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ERT MUSTAFA ERKU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IUS KRIZ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MIH ASL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RHAN EMRE ARIC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SPARD ELOI DRO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SCHELUDK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0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