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ดิษ สายะนั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ณยนุช นพเก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กฤษ เล่งระบ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ตะว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รภา นาคฉา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ฤมล มัง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รรตน์ ราช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โน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รินทร์ สังข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วดี บุตร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งนภัส แท่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าจิต จันทร์น้ำ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ิกานต์ เนียม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ฬาลักษณ์ สุขเหล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้อย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รัตน์ ปฐ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ันแ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ตระก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มณี พรสัมฤท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วรรณ สุขสม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ชื่นสิริ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ชยาวัฒน์ เทียน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บูรณ์ วงศ์ศรี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ิยาณัชช์ ฟักประยู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จันท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ปียา พลายเล็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พร บุญเช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โคต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นาค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้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ธิตา มา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า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นัสวี ดว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ลา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ูริชญา ภัทระพรศิริโช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ฐพร มากวิจิ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ากร มาลี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าราณี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นุช ชื่น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ไตร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าวิตา ปรีชา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ัฐฎา สว่างนิม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์นภัส ธาดาเขม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เนศพล พ่วงออมส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รักษ์ ศรี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วรรณ ทองอี้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ันธรา ทองหล่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ิตติพลั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ินทิราภรณ์ ชาวบ้าน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สิรี มะโนบ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 เชื้อลิ้น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ชติฌา วิทวั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านิดา หมื่นแส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ณิศา อ่วมสำเน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ช เตชะรัตนวิบู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แสง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อับดุล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 ธนเฮงแสนร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นนิสา พันธุ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ดำส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ภรณ์ บำราชเข็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ชาดา ตะวันชัย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ตติกานต์ ถูระว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ณภัสส์ สื่อภาณุส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คุ้ม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104 Financial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