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ขว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โรจน์ วร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พงศ์ เศรษฐีธิติ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นิช ธัมมะ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ศักดิ์ ผดาวั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ฐวรรธน์ รัตน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เมศ หมอเฒ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เดช รุ่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วรรณ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แก้วหนองเสม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 วงษ์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ศิลป์ โสพ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เบ็ญจ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แก้วรัก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ษา อ่ว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ฤทธิ์ เอกต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พล สินธุ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พันธุ์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อรุณ เชื้อตะโ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าติ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สงวนกุลเศร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RMA PEMA CHOD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ชัย เกษ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จันทร์เหล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ลัย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ชา ศิริม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ทันโห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ลภัส ภัทรดำร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ณัฏฐ์ นวัชพันธุ์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าณัฏฐ์ งามพริ้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กาญจ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