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วิโรจน์ศิร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