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ศรี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ว่าง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รุ่งพร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ศน์ชน ภูกระ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ชัย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งค์ห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รัก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ิรฮาน หยา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บุญ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แก้ว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ฐา มั่ง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ภู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 ย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ยุทธ จัน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หล บุญ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ชาตรี แสง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อักษร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วัธน์ ทอง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เผือกแผ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แจ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เจริญ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ศว์ คุนเจ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ภาพร รงค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น อินไข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ทวุธ ศร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กุลประ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รุสัณฑ์ ด้วง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จันทร์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2 leadership and Organization Cul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