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ัตน์ กระทุ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ังรั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แซ่โง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สร้อย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