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โอตร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ตั้ง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เนีย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ฤทธิ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03 Multimedia Presentation Techniqu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