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ธาดาเข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ต วิริย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 ภัทระพรศิริ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ทรา สิงห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