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ตน์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ัฆวานบุญโนย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มน ย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จันทค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ยานจ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สุตา สระทองเบี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จิมา กึนอ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วรรณ ท่ว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วรรณ ศรี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มรินทร์ พุ่ม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ชนก ปิติโชค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ต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ป่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รณ นนท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สิทธิ คุ้ม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วิษา มา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ัสวรรณ สำเร็จ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ชา กวีวัฒ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ก้ว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ปรีชา มังคลา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พัฒน์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รรณรัตน์ โ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ดิษประ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พรห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ส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ถิ่น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วิชิต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วรรณ สุว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ตั้ง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จิลดา พรม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ิตตา วีระ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หงว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งว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ท กัน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วงศ์วิบูล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ร แก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หวาย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อนงค์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วา พิมพ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ริศชัย คุ้มวิริ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ุกิตติ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นาถ ไกรสี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น้อย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ปร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ภัทร บุญเ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วรรณ ไชยด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ทัพ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ภ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ณ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จษฎ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ทับ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ะป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ท์ชนา แท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ไชย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สังข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ษ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ชิรา เสน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นิลส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อีย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ลักษณ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ภัค วรรณ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จันท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ิฐ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ญิง สา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ดา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ใย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ชญ์ วี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ิยา เวียง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รัณยา ใจหลั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บุญ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วม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นนุช โมสื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ุ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กุลจิ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ดมินิก พ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ลีราซ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ง่น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นามโยธ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ดา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อิ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ป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ุตร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เทียบ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ฏฐิกัลยา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ด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ชิง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ซิต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หัตถชัย ใจ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ารี อยู่ศรี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ณษา นาค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13 Digital Tools for Lifelong Lear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