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าวรินทร์ พลบัวไ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ณิช แซ่ล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ัสนันท์ หงษ์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324 Geriatric Nur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