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พร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วารีนิรั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รัตน์ ปณิฐาภ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ณิสรา ภูบาลช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ชทรา สิงห์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ศักดิ์ อินทกา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รัตน์ ยม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รัช ฮู้ท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กษิพร ขันฟ้าเลื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5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