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ชล ขุนต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ฐา ฉัตรเจริญ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3 Accounting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