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ERRICK MUKISA BARAZ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YAN ASHRA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GUIDANKE FOFAN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MUTAW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OE MYINT 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SORIANO ABULENC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EDIKT JAN HEUS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LARISSA BROC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ARINA FUE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 STOLLENWE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NIEL STEFAN HOLZAPF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LEEN SCHOENHER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LED NASRALL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M HANT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LESSANDRA LIQING H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OEZGE GUEL CAGIMN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LEOPOLD FR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INN JULES ROCCO KIND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KATHARINA R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RIUS GEI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BASTIAN FRANZ XAVER WISBAU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9 International Accounting and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