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IDERA ANDREW NWADI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232 Advertising and Promo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